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  <w:bookmarkStart w:id="0" w:name="qwert424"/>
      <w:bookmarkStart w:id="1" w:name="qwert424"/>
      <w:bookmarkEnd w:id="1"/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caps/>
          <w:sz w:val="36"/>
          <w:szCs w:val="36"/>
        </w:rPr>
        <w:t>ПОЛОЖЕНИЕ</w:t>
      </w:r>
      <w:r>
        <w:rPr>
          <w:b/>
          <w:bCs/>
          <w:caps/>
          <w:sz w:val="36"/>
          <w:szCs w:val="36"/>
        </w:rPr>
        <w:br/>
      </w:r>
      <w:r>
        <w:rPr>
          <w:rStyle w:val="StrongEmphasis"/>
          <w:sz w:val="36"/>
          <w:szCs w:val="36"/>
        </w:rPr>
        <w:t>о попечительском совете</w:t>
      </w:r>
    </w:p>
    <w:p>
      <w:pPr>
        <w:pStyle w:val="Normal"/>
        <w:jc w:val="center"/>
        <w:rPr>
          <w:caps/>
        </w:rPr>
      </w:pPr>
      <w:r>
        <w:rPr>
          <w:rStyle w:val="StrongEmphasis"/>
          <w:sz w:val="36"/>
          <w:szCs w:val="36"/>
        </w:rPr>
        <w:t>МБДОУ Детский сад №3 «Машар» с. Ведено.</w:t>
      </w:r>
    </w:p>
    <w:p>
      <w:pPr>
        <w:pStyle w:val="Normal"/>
        <w:shd w:fill="FFFFFF" w:val="clear"/>
        <w:autoSpaceDE w:val="fals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dfas9ake9v"/>
      <w:bookmarkStart w:id="3" w:name="dfas9ake9v"/>
      <w:bookmarkEnd w:id="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 Попечительский совет МБДОУ Детский сад №3 с.Ведено (далее – ДОУ), создан в соответствии с пунктом 2 статьи 35 Закона Российской Федерации «Об образовании»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 соответствии с Уставом Детского сада Попечительский совет является одной из форм самоуправления ДОУ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3. Деятельность     Попечительского     совета     ДОУ регламентируется 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ставом ДОУ и настоящим Положением, которые не могут противоречить  действующему  законодательству  Российской Федерац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о Попечительском совете вступает после его утверждения Советом детского сад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печительский совет является постоянно действующим</w:t>
        <w:br/>
        <w:t>наблюдательным,       консультативно-совещательным,       контролирующим органом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печительский   совет   действует   на   основе  принципов компетентности, добровольности и безвозмездности участия в его работе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создания и задачи 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опечительский совет является добровольным объединением благотворителей. Создан в целях оказания всестороннего содействия ДОУ в деле реализации одной или нескольких образовательных программ и (или) обеспечения содержания и воспитания детей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опечительского совета являются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создание необходимых условий для воспитания и обучения воспитанников, их умственного, нравственного и физического развития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условий для дополнительного образования воспитанников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я помощи МБДОУ в проведении ремонтных работ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и помощи в благоустройстве территории ДОУ, ремонте игрового 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ортивного оборудования на прогулочных и спортивной площадках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и помощи при проведении оздоровительных мероприятий для воспитанников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укреплении материально-технической базы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ание социальной помощи воспитанникам из многодетных и малообеспеченных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мей и работникам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ание помощи в улучшении условий работы педагогического и обслуживающего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ерсонал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color w:val="000000"/>
          <w:sz w:val="28"/>
          <w:szCs w:val="28"/>
        </w:rPr>
        <w:t>3. Функции 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печительский совет ДОУ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являет нужды ДОУ, принимает участие в составлении сметы доходов и расходов, доводит до администрации ДОУ свои рекомендации по вопросу использования внебюджетных средст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вует в организации конкурсов, соревнований и других массовых мероприятий М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действует привлечению внебюджетных средств (в форме денежных средств и материальных ценностей) для обеспечения деятельности и развития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действует организации и улучшению условий труда педагогических и других работников МБ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действует совершенствованию материально-технической базы ДОУ, благоустройству его помещений и территор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существляет контроль за целевым расходованием внебюджетных средств, в том числе благотворительных средств, поступающих от родителей (законных представителей) воспитанников дошкольного образовательного учреждени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ет контроль за предоставлением отчетности в централизованную бухгалтерию МУ «УДУ Веденского муниципального района» по поступившим и израсходованным благотворительным средствам, а также за своевременной постановкой на учет материальных ценностей, переданных в дар ДОУ или приобретенных на благотворительные средств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 начале нового учебного года отчитывается перед родителями (законными представителями) обучающихся о целевом использовании благотворительных средств, привлеченных в истекшем учебном год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ыполняет другие функции, в соответствии с поставленными задачами и не противоречащие действующему законодательству Российской Федерац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>4. Формирование 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Попечительский совет избирается на общем собрании родителей (законных представителей) воспитанников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и секретарь Попечительского совета избираются из числа его членов большинством голосов от общего числа членов попечительского совета на тот же срок, что и Попечительский совет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 Попечительском совете могут быть образованы комиссии по направлениям деятельно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 состав Попечительского совета могут входить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дители (законные представители) воспитанников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ители педагогического коллектива МБДОУ, в том числе 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ведующий ДОУ либо его заместитель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ители общественных, благотворительных организаций, предприятий различных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орм собственности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стные лица, содействующие развитию МБ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одители (законные представители) воспитанников избираются в Попечительский совет МБДОУ открытым голосованием на общем  родительском собрании простым большинством голосо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ведующий ДОУ участвует в работе Попечительского совета по должно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заведующего участвует в работе Попечительского совета на основании приказа заведующего МБ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ведующий МБДОУ (либо его заместитель) не может быть избран председателем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едставители общественных, благотворительных организаций, предприятий различных форм собственности, частные лица входят в состав Попечительского совета ДОУ на добровольных общественных началах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Лица, вошедшие в состав Попечительского совета, могут остаться (или быть переизбраны) на новый срок неограниченное число раз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олномочия любого члена Попечительского совета (в том числе и председателя) могут быть прекращены досрочно по его желанию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10. По решению Попечительского совета полномочия члена Попечительского совета (в том числе и председателя) могут быть прекращены досрочно, если за это решение проголосовали не менее ⅔ членов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 истечении срока полномочий, а также в случае досрочного сложения с себя полномочий всеми членами Попечительского совета, должен быть незамедлительно избран новый состав попечительского совета.   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>5. Организация работы 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Работа Попечительского совета осуществляется в форме заседаний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Попечительского совета проводятся не реже одного раза в квартал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3. По мере необходимости могут проводиться внеплановые заседания, которые созываются по инициативе председателя Попечительского совета либо по требованию члена Попечительского совета (в том числе и заведующего ДОУ)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4. О дате проведения и повестке дня заседания члены Попечительского совета извещаются устно не менее чем за одну неделю до дня его проведения. По решению председателя Попечительского совета  уведомление о дате проведения заседания может быть направлено в письменной форме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5. Председатель Попечительского совета организует его работу, созывает заседания совета и председательствует на них, контролирует ведение протокол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6. В случае отсутствия председателя Попечительского совета его функции осуществляет один из членов Попечительского совета по решению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7. Секретарь Попечительского совета ведет протокол заседания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8. Заседания Попечительского совета правомочны, если на них присутствует ⅔ избранных членов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9. Решения Попечительского совета принимаются большинством голосов присутствующих на заседании членов попечительского совета, при этом каждый член обладает одним голосом. Передача голоса одним членом Попечительского совета другому члену не допускаетс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10. В случае равенства голосов членов Попечительского совета голос председателя Попечительского совета либо лица его заменяющего является решающим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11.   Протоколы заседаний Попечительского совета подписываются председателем (в его отсутствии лицом его заменяющим) и секретарем заседания, которые несут ответственность за правильность и достоверность составления протоколо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ротоколы ведутся рукописно в единой книге (прошитой, пронумерованной и скрепленной печатью образовательного учреждения) или печатаются на отдельных листах, которые также подшиваются в единую папку, нумеруются и скрепляются печатью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Заседания Попечительского совета проводятся в помещении ДОУ, выделенного для этих целей заведующим ДОУ.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 обязанности Попечительского совета 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6.1. Члены Попечительского совета ДОУ имеют право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— </w:t>
      </w:r>
      <w:r>
        <w:rPr>
          <w:color w:val="000000"/>
          <w:sz w:val="28"/>
          <w:szCs w:val="28"/>
        </w:rPr>
        <w:t>получать любую информацию, касающуюся поступления и расходования средств из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небюджетных источников и бюджетного финансирования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— </w:t>
      </w:r>
      <w:r>
        <w:rPr>
          <w:color w:val="000000"/>
          <w:sz w:val="28"/>
          <w:szCs w:val="28"/>
        </w:rPr>
        <w:t>участвовать в распределении внебюджетных средств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— </w:t>
      </w:r>
      <w:r>
        <w:rPr>
          <w:color w:val="000000"/>
          <w:sz w:val="28"/>
          <w:szCs w:val="28"/>
        </w:rPr>
        <w:t>участвовать в заседании Совета ДОУ и Педагогического совета с правом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овещательного голос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— </w:t>
      </w:r>
      <w:r>
        <w:rPr>
          <w:color w:val="000000"/>
          <w:sz w:val="28"/>
          <w:szCs w:val="28"/>
        </w:rPr>
        <w:t>принимать участие в работе (групповых) и общих родительских собраний с целью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ивлечения добровольных пожертвований со стороны родительской общественност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ля обеспечения деятельности и развития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6.2. Члены Попечительского совета обязаны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бросовестно выполнять возложенные на них функции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свои функции на безвозмездной основе, в том числе не вправе получать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знаграждение из внебюджетных средств, привлеченных для обеспечения деятельности и развития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У имеет право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количественный состав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агать кандидатуры своих сотрудников в состав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давать локальные акты по деятельности Попечительского совета в 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тупать с предложениями и рекомендациями по использованию внебюджетных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ся с отчетной документацией по деятельности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У обязано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законодательные и локальные акты, регламентирующие деятельность ДОУ 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вечать по своим обязательствам за находящиеся в ведении ДОУ денежные 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мущественные средства, переданные Попечительским советом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оставлять помещение для заседаний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 членов Совета с уставными документами и локальными актами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оставлять по запросу Совета информацию по педагогической и хозяйственной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еятельности учреждени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нципы взаимодействия Попечительского совета и 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ечительский совет взаимодействует с ДОУ на основе следующих принципов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ное доверие и партнерство в деятельности ДОУ и 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ная ответственность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граничение функций и полномочий ДОУ и 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ость, гласность, демократичность в работе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-невмешательство Попечительского совета в воспитательно-образовательную деятельность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>8. Ликвидация 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1.Прекращение деятельности Попечительского совета производится путем его ликвидац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Ликвидация Совета может осуществляться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— </w:t>
      </w:r>
      <w:r>
        <w:rPr>
          <w:color w:val="000000"/>
          <w:sz w:val="28"/>
          <w:szCs w:val="28"/>
        </w:rPr>
        <w:t>по решению Учредителя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— </w:t>
      </w:r>
      <w:r>
        <w:rPr>
          <w:color w:val="000000"/>
          <w:sz w:val="28"/>
          <w:szCs w:val="28"/>
        </w:rPr>
        <w:t>по решению Совета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— </w:t>
      </w:r>
      <w:r>
        <w:rPr>
          <w:color w:val="000000"/>
          <w:sz w:val="28"/>
          <w:szCs w:val="28"/>
        </w:rPr>
        <w:t>по решению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— </w:t>
      </w:r>
      <w:r>
        <w:rPr>
          <w:color w:val="000000"/>
          <w:sz w:val="28"/>
          <w:szCs w:val="28"/>
        </w:rPr>
        <w:t>по решению суда в случае осуществления Попечительским советом деятельности,запрещенной законом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При ликвидации Попечительского совета его документация хранится в 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tharrow">
    <w:name w:val="path_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01</cp:lastModifiedBy>
  <cp:lastPrinted>2016-02-09T14:57:00Z</cp:lastPrinted>
  <dcterms:modified xsi:type="dcterms:W3CDTF">2019-10-08T11:36:00Z</dcterms:modified>
  <cp:revision>2</cp:revision>
  <dc:subject/>
  <dc:title>Положение о добровольных пожертвованиях</dc:title>
</cp:coreProperties>
</file>