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рограмма духовно-нравственного развития и воспитания детей дошкольного возраст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Мой край родной»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 Это подготовит ребят к вступлению во «взрослую» жизнь, с ее нормами и требованиями, привьёт им оптимистическое восприятие жизни, сделает их коллективистами, стремящимися сделать нашу жизнь еще лучше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Духовно-нравственное развитие личности дошкольника есть целенаправленный процесс развития и становления личности ребёнка младшего школьного возраста под влиянием воспитания, обучения и социальной сферы, направленной на развитие духовно-нравственной сферы личности, выступающих мотивацией к дальнейшему познанию самого себя, отношений с окружающим миром на основе духовно-нравственных ценностей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Под «духовно-нравственной сферой личности ребенка» понимается область развития личности, предусматривающая собой совокупность её содержательных характеристик: развитие нравственных чувств, становление нравственного убеждения и нравственной позиции, формирование нравственных привычек, умений и навыков поведения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 долг, справедливость); нравственной позиции (гражданственность, патриотизм, ответственность,  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оздание условий для приобщения детей дошкольного возраста к духовно–нравственным ценностям, а также воспитание готовности следовать им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астники программы: </w:t>
      </w:r>
      <w:r>
        <w:rPr>
          <w:rFonts w:eastAsia="Times New Roman"/>
          <w:color w:val="000000"/>
          <w:sz w:val="28"/>
          <w:szCs w:val="28"/>
          <w:lang w:eastAsia="ru-RU"/>
        </w:rPr>
        <w:t>дети второй младшей, средней и старшей группы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системы духовно–нравственного воспитания на этапе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толерантности, эмпатии, межличностных отношений и повышение самооценки дошкольников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4. Воспитание уважения к нравственным нормам морали (различать добро и зло, быть в состоянии творить добро, профилактика (в разных формах) безнравственных проявлений в стремлениях и действиях ребенка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5.Формирование чувство любви к Родине на основе изучения региональной культуры.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6.Формирование представлений о формах традиционного семейного уклада.</w:t>
        <w:br/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 xml:space="preserve">Принципы организации занятий: </w:t>
      </w:r>
      <w:r>
        <w:rPr>
          <w:color w:val="000000"/>
          <w:sz w:val="28"/>
          <w:szCs w:val="28"/>
        </w:rPr>
        <w:t>наглядность, сознательность, активность, доступность,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истематичность, последовательность, прочность усвоения знаний, связь теории с практикой обучения и жизнью, воспитание в процессе обучения, учет возрастных и индивидуальных особенностей детей, вариативный подход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реализации задач  необходимо использование  следующих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ов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ый, словесный, практический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аглядный метод  используется во врем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педагогом рассказ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 сказок (педагогом, деть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я книжных иллюстраций, репродукций,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дидактически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й по городу, целевых прогу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я сказок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ловесный метод наиболее эффективен   в процесс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литературных произведений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стихотворений детьми,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 с элементами диалога, обобщающих рассказов воспит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ов на вопросы педагога,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разнообразных игр (малоподвижные, сюжетно-ролевые, дидактические, игры-драматизации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дополнительного материала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я загад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я нагляд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ов детей по схемам, иллюстрациям, моделирования сказ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а житейски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викторин, конкурсов, тематических вече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литературных произведений родителям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актический метод используется, когда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дуктив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гры (строительные, дидактические, подвижные, малоподвижные, инсценировк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становку пьес, сказок, литературных произведений, а так же конкурсы, виктор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курсии различ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ечера с родителями, для родителей и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ь с детьми наглядные пособия для занятий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Формы работы с детьми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Беседы,  игры  по   духовно- нравственному направлению, просмотр слайд — фильмов,  диафильмов,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, организация совместного проживания событий взрослыми и детьм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Повышение педагогической культуры родителей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по повышению педагогической культуры родителей в обеспечении духовно-нравственного развития и воспитания  дошкольников основана на следующих принципах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педагогическая деятельность семьи и детского сада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ора на положительный опыт семейного воспитани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на духовно-нравственные 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торий для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показы воспитательно-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 вопросов и отв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учебных мероприятий (выставки, конкурсы, родительские семинары, тематические семина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виды работы: информационные стенды для родителей, папки-передвижки, выставки детских работ  и дидактических иг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оциальной карты с целью изучения, обобщения и распространения опыта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праздники.</w:t>
      </w:r>
    </w:p>
    <w:p>
      <w:pPr>
        <w:pStyle w:val="Normal"/>
        <w:shd w:fill="FFFFFF" w:val="clear"/>
        <w:spacing w:lineRule="auto" w:line="360"/>
        <w:ind w:left="6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90"/>
        <w:jc w:val="center"/>
        <w:textAlignment w:val="baseline"/>
        <w:rPr/>
      </w:pPr>
      <w:r>
        <w:rPr>
          <w:b/>
          <w:sz w:val="28"/>
          <w:szCs w:val="28"/>
        </w:rPr>
        <w:t>Примерные темы занятий для втор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знакомление с родным краем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й образовательной деятельности  </w:t>
      </w:r>
      <w:r>
        <w:rPr/>
        <w:t>по ознакомлению с разделами – не реже 1 раза в месяц)</w:t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5105"/>
        <w:gridCol w:w="5673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  реализации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дети Земли</w:t>
            </w:r>
          </w:p>
          <w:p>
            <w:pPr>
              <w:pStyle w:val="Normal"/>
              <w:shd w:fill="FFFFFF" w:val="clear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к природе родного края; формировать способность доказывать анализировать, устанавливать экоцепочку; закреплять умения различать породы деревьев и растений. Воспитывать осознанное отношение к природ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 сказок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родителям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 детьми наглядные пособия для занят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Формы работы с детьми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по духовно-нравственному воспитанию и развитию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остановок сказок на тему добра и зл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Конкурс рисунков, посвященных Дню матери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Посещение памятных мест родного края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Совместное обсуждение событий, имеющих значение для духовного развития детей и взрослых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 чеченского до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 особенностями чеченского дома и домашней утварью с историей каждого предмета и их функциональные предна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доваться жизн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б эмоции «радость»; способствовать открытому проявлению эмоций социально-приемлемыми способами (словесными, творческими, физическими); раскрыть значение слов-приветствий</w:t>
            </w:r>
          </w:p>
          <w:p>
            <w:pPr>
              <w:pStyle w:val="Normal"/>
              <w:shd w:fill="FFFFFF" w:val="clear"/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национальных праздниках, через познание истории народа. Значение в жизни человека. Сформировать положительное эмоциональное отношение к праздникам св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ие сказочные герои. Леген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через знакомство со сказочными героями. Роль легенд и мифов в истории вайнахов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чеченского народа: бытом, обычаями, гостеприимством; продолжать знакомить детей с устным народным творчеством – пословицами, поговорками, прибаутками, обогащать речь детей образными, меткими выражениями малых форм чечен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ие сказочные герои. Леген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через знакомство со сказочными героями. Роль легенд и мифов в истории вайн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чеченского народа: бытом, обычаями, гостеприимством; продолжать знакомить детей с устным народным творчеством – пословицами, поговорками, прибаутками, обогащать речь детей образными, меткими выражениями малых форм чечен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птицами и именами людей (Кхокху, Леча и т.д.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взаимосвязь между различными птицами, обитающими в родном крае  и именами людей, как сходство.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историей родного края,  историческими датами, привитие чувства патриотизма к родному краю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типами растительности и взаимосвязи растительного мира с климатом, рельефом, почвами, водами, формирование представлений о причинах разнообразия растительных сообществ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едняя группа</w:t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5105"/>
        <w:gridCol w:w="5673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  реализации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представления у детей о лекарственных растениях родного края, их значимости в жизни человека, закрепить ранее полученные знания о растениях, диких животных. Воспитывать у детей любовь к родной природе, навыки разумного поведения и бережного отношения к ней, прививать этическую и эстетическую культуру. Пробудить интерес к окружающему миру. Учить отгадывать загадки по характерным описаниям животных, растений. Привлечь внимание детей к проблемам окружающей среды. Совершенствовать речь детей, расширять запас слов. Развивать разговорную речь, внимание, память.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 сказок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родителям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 детьми наглядные пособия для занят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>Формы работы с детьми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по духовно-нравственному воспитанию и развитию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остановок сказок на тему добра и зл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Конкурс рисунков, посвященных Дню матери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Посещение памятных мест родного края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Совместное обсуждение событий, имеющих значение для духовного развития детей и взрослых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 и щедрость, правда и ложь в жизни челове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рациональное понимание детьми понятий  жадность, щедрость, правды и ложь в жизнедеятельности человека, осознанию их в смысловых установках .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наших де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родными ремеслами чеченского народа: история, значение, использование.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тели Земл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езонном развитии растений, об их связях с окружающей средой. Учить детей различать условия жизни домашних и диких животных. Понимать, какое место занимает человек в жизни животных. Через творчество детей расширить знания о природном материале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- Чеч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нашей республики; подвести к пониманию того, что такое главный город, столица; вызвать интерес к самому прекрасному городу нашей республики, чувство восхищения и гордости красотой столицы Чеченской республики; привить любовь к родному краю.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добро навеки побеждает зло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полярных понятий – “добро” и “зло” и эмоций, которые им соответствуют; учить детей активно защищать свою нравственную позицию; учить достойно, признавать свою неправоту в суждениях и поступках; закреплять умение облекать своё внутреннее состояние в словесную форму; продолжать формирование представление о том, что доброта, вежливость, есть проявление красоты души. учить выбирать цветовую гамму для отражения понятий добро и зло. Учить детей конструктивным способам снятия напряжения, связанного с чувством злости. расширять словарный запас слов. подвести детей к пониманию доброты как основы взаимоотношений между люд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дружно мы игр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доброжелательном отношении к сверстникам, о том, что надо играть дружно, делиться игрушками, уступать друг другу; воспитывать культуру поведения и положительные взаимоотношения между детьми; учить составлять описательные рассказы об игрушке по схеме; развивать сообразительность, внимание, память, интерес к занятию; выучить пословицу о дружбе; уточнить признаки геометрических тел, угадывать форму на ощупь (круглый, квадратный, прямоугольны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национальной одежде чеченцев. Познакомить с национальным костюмом женщины и мужчины как проявление нравственных моделей поведения в чеченской культуре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 и плохие поступк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, обобщать и расширять знания детей о хороших и плохих поступках. Прививать детям желание делать только хорошие поступки. Воспитывать культуру общения, дружеские взаимоотношения, стремление поддерживать друзей, родных и близких, заботиться о них. Учить самостоятельно, оценивать поступки других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5812"/>
        <w:gridCol w:w="5528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 закрепления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дошкольника с учетом этнических особ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общить знания детей об основных правах ребенка. Разделить понятия «права» и «обязанности», показать единство прав и обязанностей. Сформировать отрицательное отношение к противоправным поступкам, побуждать детей к защите своих прав. Воспитывать уважение к правам других людей. Способствовать формированию активной жизненной позици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глядный, словесный, практическ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я сказок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литературных произведений родителям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600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 детьми наглядные пособия для занятий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>Формы работы с детьми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по духовно-нравственному воспитанию и развитию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остановок сказок на тему добра и зл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Конкурс рисунков, посвященных Дню матери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Посещение памятных мест родного края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Совместное обсуждение событий, имеющих значение для духовного развития детей и взрослых.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Земли и бережное отношение к н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целостных представлений об окружающей природе. Воспитание любви к родной природе. Формирование у детей личной ответственности за сохранность природных богатств родного края. Уточнить значение растений в жизни челове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аши друзья. Знакомство с чеченским фольклор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 способность  воспринимать  литературные  произведения  и  анализировать  услышанное, учить  формировать  свои  мысли,  выражать  чувства, обогащать  словарный  запас. Формирование представлений о чеченском фольклор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стиле народной рос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циональным орнаментом чеченской культур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: утро, день, вечер, ночь. Их значение в жизни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части суток, их значении в жизнедеятельности челове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, друзьях и вер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глубленному осмыслению понятия «дружба», «друзья», «друг» и «верность» осознании своих обязанностей перед друзьями,  успешному протеканию процессов самопознания и самосовершенствования личности ребенка; формировать умения вести рассуждение и аргументировать свою точку зрения; формирование нравственных качеств ребенка; умение дружить, беречь дружб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оли солнечного света, воздуха и воды в жизни человека и их влиянии на здоровье. Закреплять культурно-гигиенические навыки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привычку к здоровому образу жизни.  Развивать логическое мышление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род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2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членам своей семьи, родным, родственникам, предкам. Раскрыть понятия «род», «родители», «семья», право детей на воспитание в семье.  Вызвать интерес к истории и культуре своей семьи. Формировать умение моделировать схему родственных отношений.  Воспитывать чувство долга и внимания к близким и родны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ние и непослуш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0F0E3" w:val="clear"/>
              </w:rPr>
              <w:t>Формировать представление о послушании и непослушании, показать необходимость послушания как воз</w:t>
              <w:softHyphen/>
              <w:t>можности избежать многих неприятно</w:t>
              <w:softHyphen/>
              <w:t>стей, скорбей, несчастий. Развивать умение думать, сравнивать, анализиро</w:t>
              <w:softHyphen/>
              <w:t>вать поступки литературных герое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ограмма духовно-нравственного развития и воспитания ставит своей целью достичь следующих результатов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развитие  первоначальных  представлений о родном крае, семье, добре, зле,  щедрости, жадности, любви, доброжелательности, послушании, зависти, верности, предательстве, осуждении, прощении, милосердии, чуткости, совести, благодарности, трудолюбии и др.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е  проявление  чувств любви и уважения к родным и близким, проявление благодарност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доброжелательного отношения    к   окружающим   (приветливы,  готовы  быть полезными,    проявляют   заботу),   проявляют     сочувствие   при огорчении, радость  за  удачи  других,  стараются   не говорить  о  других  детях  плохо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любви и интереса к  своему краю, чувство симпатии к людям независимо от их национальности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нравственных  умений  и  привычек: </w:t>
        <w:br/>
        <w:t>-проявлять внимание и заботу к старшим, больным, младшим;</w:t>
        <w:br/>
        <w:t>-дарить добрые слова; избегать плохих слов;</w:t>
        <w:br/>
        <w:t>- анализировать   собственное   поведение   в   ситуации   морального выбора;</w:t>
        <w:br/>
        <w:t>- справедливо  относиться   к   людям, допустившим ошибку, не обвиняя и не осуждая их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  себя   организованно   в общественных   местах   (уступать  место взрослым,   соблюдать   правила   приличия,   говорить негромко,   не привлекать   к себе внимания, не мешать другим, соблюдать опрятность);</w:t>
        <w:br/>
        <w:t>- в   приветливой   и   доброжелательной   форме обращаться к сверстникам с просьбой   поиграть вместе, ответить на просьбу товарища принять его в игру, быть внимательным к предложениям другого ребенка при выполнении совместной   деятельности,   согласиться    с    замыслом,   предложенным сверстником;</w:t>
        <w:br/>
        <w:t>- тактично   выражать   отказ   от   участия   в   общей   деятельности, вежливо отвечать   на отказ другого ребенка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е    отношение к труду взрослых и товарищей, к вещам, соблюдение порядка и чистоты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Данный процесс реализации программы будет способствовать формированию нравственных качеств дошкольников; повышению нравственной культуры дошкольников; осмыслению духовно – нравственных ценностей; развитие толерантности, эмпатии, межличностных отношений и повышение самооценки дошкольнико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8:00Z</dcterms:created>
  <dc:creator>Admin</dc:creator>
  <dc:description/>
  <cp:keywords/>
  <dc:language>en-US</dc:language>
  <cp:lastModifiedBy>МБДОУ №3</cp:lastModifiedBy>
  <cp:lastPrinted>2014-11-29T09:46:00Z</cp:lastPrinted>
  <dcterms:modified xsi:type="dcterms:W3CDTF">2020-09-15T08:03:00Z</dcterms:modified>
  <cp:revision>36</cp:revision>
  <dc:subject/>
  <dc:title/>
</cp:coreProperties>
</file>